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ŽIADOSŤ O PRIJATIE DIEŤAŤA DO MATERSKEJ ŠKOL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 vyučovacím jazykom slovenský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písaný  (zákonný zástupca dieťaťa) rodič žiadam o prijatie dieťaťa do Materskej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MŠ Pri Šajbách14, 831 06 Bratislava</w:t>
      </w:r>
      <w:r>
        <w:rPr/>
        <w:t>, v školskom roku ............./.......... od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eno a priezvisko dieťaťa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átum narodenia:......................................Miesto narodenia: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Rodné číslo:..........................  Národnosť:....................... Štátna príslušnosť: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/>
        <w:t>Adresa trvalého/prechodného pobytu:</w:t>
      </w:r>
      <w:r>
        <w:rPr>
          <w:sz w:val="26"/>
          <w:szCs w:val="26"/>
        </w:rPr>
        <w:t>..........................................................PSČ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eno a priezvisko matky: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/>
        <w:t>Adresa trvalého bydliska:</w:t>
      </w:r>
      <w:r>
        <w:rPr>
          <w:sz w:val="26"/>
          <w:szCs w:val="26"/>
        </w:rPr>
        <w:t>..........................................................tel.č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/>
        <w:t>Zamestnanie</w:t>
      </w:r>
      <w:r>
        <w:rPr>
          <w:sz w:val="26"/>
          <w:szCs w:val="26"/>
        </w:rPr>
        <w:t>:............................................................................tel.č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Mailová adresa:................................................................................................................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eno a priezvisko otca: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/>
        <w:t>Adresa trvalého bydliska</w:t>
      </w:r>
      <w:r>
        <w:rPr>
          <w:sz w:val="26"/>
          <w:szCs w:val="26"/>
        </w:rPr>
        <w:t>:............................................................tel.č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/>
        <w:t>Zamestnanie:</w:t>
      </w:r>
      <w:r>
        <w:rPr>
          <w:sz w:val="26"/>
          <w:szCs w:val="26"/>
        </w:rPr>
        <w:t>...............................................................................tel.č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ailová adresa: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ntaktná adresa (zákonného zástupcu) pre korešpondenci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hlasujem na svoju česť, </w:t>
      </w:r>
      <w:r>
        <w:rPr/>
        <w:t>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/>
      </w:pPr>
      <w:r>
        <w:rPr/>
        <w:t xml:space="preserve">Zároveň čestne vyhlasujem, že budem  dodržiavať školský poriadok materskej školy, riadne a včas uhrádzať príspevky v zmysle § 28 zákona Ministerstva školstva SR č. 245/2008 Z.z. o výchove a vzdelávaní a o zmene a doplnení niektorých zákonov a všeobecne záväzného nariadenia mestskej časti Bratislava –Rača č. 3/2012 určení výšky príspevku a spôsobe jeho platby na čiastočnú úhradu nákladov v školách a školských zariadeniach v znení VZN č. 1/2014 (výška úhrady - stravné) a VZN č. 1/2015 za pobyt dieťaťa v MŠ  (výška úhrady - školné). </w:t>
      </w:r>
    </w:p>
    <w:p>
      <w:pPr>
        <w:pStyle w:val="Normal"/>
        <w:jc w:val="both"/>
        <w:rPr/>
      </w:pPr>
      <w:r>
        <w:rPr/>
        <w:t xml:space="preserve">Som si vedomý /á/, že v prípade závažného porušovania školského poriadku materskej školy a neuhradenia príspevku za stravovanie a pobyt dieťaťa v MŠ môže riaditeľka  MŠ rozhodnúť po predchádzajúcom  písomnom upozornení o ukončení  dochádzky dieťaťa do 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............................                Podpisy  rodičov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oboch)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..................................................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yjadrenie lekára o zdravotnom stave dieťaťa </w:t>
      </w:r>
      <w:r>
        <w:rPr/>
        <w:t>(* nehodiace sa škrtnúť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eťa je spôsobilé / nespôsobilé* navštevovať M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sychický vývin primeraný / neprimeraný * veku, fyzický vývin primeraný / neprimeraný veku *. Dieťa je riadne / nie je* očkované v zmysle §6  vyhlášky MZ SR č. 585/2008 Z.z. Alergie, druh a stupeň postihnutia, iné závažné problémy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č. telefónu na  pediat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 ........................                                                  pečiatka  podpis pedi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Prijala dňa...............................                            preberajúca.........................................                  číslo..........................................                             </w:t>
        <w:tab/>
        <w:t xml:space="preserve">                riaditeľka MŠ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7:00Z</dcterms:created>
  <dc:creator>Your User Name</dc:creator>
  <dc:description/>
  <cp:keywords/>
  <dc:language>en-US</dc:language>
  <cp:lastModifiedBy>Skolka</cp:lastModifiedBy>
  <cp:lastPrinted>2017-01-30T06:46:00Z</cp:lastPrinted>
  <dcterms:modified xsi:type="dcterms:W3CDTF">2017-01-30T05:47:00Z</dcterms:modified>
  <cp:revision>2</cp:revision>
  <dc:subject/>
  <dc:title/>
</cp:coreProperties>
</file>